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INSCRIÇÃO EM CONCURSOS PÚBLICOS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: (Nome do Outorgante), (Nacionalidade), (Estado Civil), (Profissão), Carteira de Identidade nº (.................), C.P.F. nº (.......................), residente e domiciliado na Rua (.........................................), nº (...), bairro (...........), Cep (.............), Cidade (.....................), no Estado (....). </w:t>
      </w:r>
    </w:p>
    <w:p>
      <w:pPr>
        <w:pStyle w:val="Normal"/>
        <w:rPr>
          <w:rStyle w:val="Style11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</w:t>
      </w:r>
      <w:r>
        <w:rPr>
          <w:rFonts w:cs="Verdana" w:ascii="Verdana" w:hAnsi="Verdana"/>
          <w:sz w:val="12"/>
          <w:szCs w:val="12"/>
        </w:rPr>
        <w:t xml:space="preserve">: (Nome do Outorgado), (Nacionalidade), (Estado Civil), (Profissão), Carteira de Identidade nº (....................), C.P.F. nº (.....................), residente e domiciliado na Rua (................................................), nº (....), bairro (..............), Cep (...............), Cidade (......................), no Estado (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o fim de fazer inscrição em quaisquer concursos públicos que possam ao primeiro interessar, podendo, para tanto, o OUTORGADO praticar todos os atos necessários ao fiel cumprimento deste mandato, tais como assinar documentos, alegar tudo o que for necessário, prestando declarações e esclarecimentos, podendo agir diante de quaisquer repartições públicas, sejam elas municipais, estaduais ou federais, incluindo as autarquias; apresentar provas e documentos, entre outr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3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3:00Z</dcterms:modified>
  <cp:revision>1</cp:revision>
  <dc:subject/>
  <dc:title>PROCURAÇÃO PARA INSCRIÇÃO EM CONCURSOS PÚBLICOS </dc:title>
</cp:coreProperties>
</file>